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We’ve nothing in common – backgrounds, interests, and opini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Breaking up is one of the most difficult things to do in a relationship. The pain of break-up intense, it becomes unbearable when the heart still wants to be with that person. The mind obviously points towards the reality of the situation. This tug-of-war between the heart and the mind can take a toll on you. Therefore, take the easy way out. Get back with your ex, be it your lover or spouse! If you thought that was an impossible task to land, go ahead and read this. Trust out, you’ll come out a believer.</w:t>
      </w:r>
    </w:p>
    <w:p>
      <w:pPr>
        <w:pStyle w:val="Normal"/>
        <w:rPr>
          <w:rFonts w:ascii="Times New Roman" w:hAnsi="Times New Roman" w:cs="Times New Roman"/>
          <w:sz w:val="24"/>
          <w:szCs w:val="24"/>
        </w:rPr>
      </w:pPr>
      <w:r>
        <w:rPr>
          <w:rFonts w:cs="Times New Roman" w:ascii="Times New Roman" w:hAnsi="Times New Roman"/>
          <w:sz w:val="24"/>
          <w:szCs w:val="24"/>
        </w:rPr>
        <w:t>Often, common backgrounds, interest, and opinions are cited as reasons for perfect compatibility, and therefore, a happy, long-lasting relationship. When a couple does not share interests, opinions, or come from common backgrounds, the two partners tend to get disconcerted by the utter lack of common ground between them. As this difference plays in their mind, they start to drift apart, deepening the wide between them. But this seemingly big problem can be easily solved. The key is to start taking interest in your ex’s interests and hobbies. The important thing to realize here is that having different areas of interest in not a crime, nor a reason for incompatibility. No two individuals are alike. Also, you will only expand your horizon by meeting and interacting with people whose likes and dislikes are different from yours. Taking an interest in your ex’s hobbies might call for a mighty effort on your part, but you know that it is worth the effort. Once you ex sees you trying to take an interest in his or her interests and hobbies, he or she will respect you more for making that effort, and will bond better with you.</w:t>
      </w:r>
    </w:p>
    <w:p>
      <w:pPr>
        <w:pStyle w:val="Normal"/>
        <w:rPr>
          <w:rFonts w:ascii="Times New Roman" w:hAnsi="Times New Roman" w:cs="Times New Roman"/>
          <w:sz w:val="24"/>
          <w:szCs w:val="24"/>
        </w:rPr>
      </w:pPr>
      <w:r>
        <w:rPr>
          <w:rFonts w:cs="Times New Roman" w:ascii="Times New Roman" w:hAnsi="Times New Roman"/>
          <w:sz w:val="24"/>
          <w:szCs w:val="24"/>
        </w:rPr>
        <w:t>At times, differences crop up because two partners are hardly able to agree on anything. While it is not a bad thing to have a mind of your own, you can only salvage your failing relationship by perhaps being less opinionated. If you are trying to get back with your ex, then it might not be a bad thing to agree with your ex every once in a while. Agreeing with the opinion or decision of your ex can be a huge confidence-building measure in your relationship.</w:t>
      </w:r>
    </w:p>
    <w:p>
      <w:pPr>
        <w:pStyle w:val="Normal"/>
        <w:widowControl/>
        <w:bidi w:val="0"/>
        <w:spacing w:lineRule="auto" w:line="276" w:before="0" w:after="200"/>
        <w:jc w:val="both"/>
        <w:rPr/>
      </w:pPr>
      <w:r>
        <w:rPr>
          <w:rFonts w:cs="Times New Roman" w:ascii="Times New Roman" w:hAnsi="Times New Roman"/>
          <w:sz w:val="24"/>
          <w:szCs w:val="24"/>
        </w:rPr>
        <w:t xml:space="preserve">Love, as it is famously known, is blind. Therefore, when two people fall in love, a background check is hardly in order. People belonging to different socio-cultural backgrounds get together in a relationship all the time. But as a couple gets on with their lives, the difference in backgrounds creeps in and soon, takes gigantic proportions. So, an extremely important, in fact, the most important thing in a relationship is to respect the roots and cultures of your ex. Asking or expecting your ex to leave behind his or her culture and tradition just to be in the relationship is unfair. Just like you have been true to your roots over these years, your ex has been to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38:00Z</dcterms:created>
  <dc:creator/>
  <dc:description/>
  <cp:keywords/>
  <dc:language>en-US</dc:language>
  <cp:lastModifiedBy>Rick</cp:lastModifiedBy>
  <dcterms:modified xsi:type="dcterms:W3CDTF">2011-08-02T02:36:00Z</dcterms:modified>
  <cp:revision>61</cp:revision>
  <dc:subject/>
  <dc:title/>
</cp:coreProperties>
</file>